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would like  to  register my  copy  of  ATCSIM V1.6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check/bank draft/money order  payable to "Francis 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ung Leung" or cash  is enclosed. I've  read and I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in AT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x )- US$20 program registration (*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)- US$2  yes, mail the next/latest version to  me on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)- US$4  yes, mail the next/latest version to me on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  )- US$2  yes, fax the password to me FAX No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: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cial  discount if  register before October 31,  1991: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$10 or A$10 or HK$80 by CASH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 Signature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 State ____ Postcode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 )- USA  (  )- Australia  Other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my copy from : (  )-CompuServe User ID:________,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rd:( )-CGA ( )-EGA ( )-VGA ( )-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&amp; Suggestions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supporting Trial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this form with your money by air mai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is Yan Keung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A Hillwoo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/F Kow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ormally takes 8-12 days to reach me by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Air Mail Postage rate is 50 cents as in Ap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